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1 августа  2024 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791-2801/2024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Рогова Артура Олего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1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31.07.2024  года в 21 час. 10 мин. Рогов А.О.  находился в состоянии  опьянения у дома № 47 по ул.Рознина в г.Ханты-Мансийске, имел шаткую походку, невнятную речь, запах алкоголя из полости рта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Рогов А.О.  правом на юридическую помощь защитника не воспользовался, вину в совершении правонарушения  признал,  пояснив, что выпил спиртного, после чего был задержан на улице сотрудниками полиции, которые предложили проехать на медицинское освидетельствование, он согласился, освидетельствование прошел.  С протоколом об административном правонарушении согласен. Инвалидом не являетс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Рогова А.О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овность Рогова А.О. в совершении вышеуказанных действий  подтверждается исследованными судом: протоколом об административном правонарушении от 31.07.2024 года; рапортом сотрудника полиции от 31.07.2024 год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ом о направлении на медицинское освидетельствование от 31.07.2024 года; актом медицинского освидетельствования на состояние опьянения №1184 от 31.07.2024  года, согласно которого у Рогова А.О.  установлено состояние алкогольного опьянения; копией паспорта Рогова А.О., объяснением свидетеля Шишкина М.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Рогова А.О.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Рогова А.О.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ым обстоятельством суд признает признание ви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административную ответственность обстоятельством мировой судья признает совершение Роговым А.О. 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Роговым А.О. правонарушения, его личность, а также то, что ранее он совершал однородные административные правонарушения и наказание  в виде штрафа на него воздействия не имею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огов А.О.,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Рогова Артура Олег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на срок семь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рок наказания Рогову А.О. исчислять с 14 час.  35  мин. 01.08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19rplc3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35">
    <w:name w:val="cat-UserDefined grp-19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